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МУНИЦИПАЛЬНОГО ОКРУГ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20.10.2022                                                                                                 № 304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4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</w:tblGrid>
      <w:tr>
        <w:trPr>
          <w:trHeight w:val="1200" w:hRule="atLeast"/>
        </w:trPr>
        <w:tc>
          <w:tcPr>
            <w:tcW w:w="543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bookmarkStart w:id="0" w:name="_Hlk94629152"/>
            <w:r>
              <w:rPr>
                <w:b/>
                <w:sz w:val="28"/>
                <w:szCs w:val="28"/>
                <w:lang w:eastAsia="ar-SA"/>
              </w:rPr>
              <w:t>О внесении изменений в Реестр муниципальных услуг в Рамешковском муниципальном округе Тверской области</w:t>
            </w:r>
            <w:bookmarkEnd w:id="0"/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соответствии со статьей 3 Федерального закона от 27.07.2010 г. № 210-ФЗ «Об организации представления государственных и муниципальных услуг», с постановлением Администрации Рамешковского муниципального округа от 01.02.2022 №26-па «Об утверждении Порядка формирования и ведения Реестра муниципальных услуг Рамешковского муниципального округа Тверской области» и с целью ведения реестра муниципальных услуг Рамешковского муниципального округа Тверской области, Администрация Рамешковского муниципального округа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изменения в приложение к постановлению Администрации Рамешковского муниципального округа от 01.02.2022 № 27-па «Об утверждении Реестра муниципальных услуг в Рамешковском муниципальном округе Тверской области», изложив его в новой редакции (прилагаетс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2. Разместить настоящее постановление на официальном сайте Администрации Рамешковского муниципального округа в сети Интерн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3. Контроль над исполнением настоящего постановления возложить на заместителя Главы Администрации Рамешковского муниципального округа, заведующего финансовым отделом Андрееву Л.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мешко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муниципального округа                                                                  А.А. Пилюгин</w:t>
      </w:r>
    </w:p>
    <w:p>
      <w:pPr>
        <w:pStyle w:val="Normal"/>
        <w:suppressAutoHyphens w:val="tru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eastAsia="MS Mincho;Yu Gothic UI"/>
          <w:sz w:val="22"/>
          <w:szCs w:val="22"/>
          <w:lang w:eastAsia="ja-JP"/>
        </w:rPr>
      </w:pPr>
      <w:r>
        <w:rPr>
          <w:rFonts w:eastAsia="MS Mincho;Yu Gothic UI"/>
          <w:sz w:val="22"/>
          <w:szCs w:val="22"/>
          <w:lang w:eastAsia="ja-JP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rFonts w:eastAsia="MS Mincho;Yu Gothic UI"/>
          <w:sz w:val="22"/>
          <w:szCs w:val="22"/>
          <w:lang w:eastAsia="ja-JP"/>
        </w:rPr>
      </w:pPr>
      <w:r>
        <w:rPr>
          <w:rFonts w:eastAsia="MS Mincho;Yu Gothic UI"/>
          <w:sz w:val="22"/>
          <w:szCs w:val="22"/>
          <w:lang w:eastAsia="ja-JP"/>
        </w:rPr>
        <w:t>Рамешковского муниципального округа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MS Mincho;Yu Gothic UI"/>
          <w:sz w:val="22"/>
          <w:szCs w:val="22"/>
          <w:lang w:eastAsia="ja-JP"/>
        </w:rPr>
        <w:t xml:space="preserve">от </w:t>
      </w:r>
      <w:bookmarkStart w:id="1" w:name="_GoBack"/>
      <w:bookmarkEnd w:id="1"/>
      <w:r>
        <w:rPr>
          <w:rFonts w:eastAsia="MS Mincho;Yu Gothic UI"/>
          <w:sz w:val="22"/>
          <w:szCs w:val="22"/>
          <w:lang w:eastAsia="ja-JP"/>
        </w:rPr>
        <w:t>20.10.2022 № 304-па</w:t>
      </w:r>
    </w:p>
    <w:p>
      <w:pPr>
        <w:pStyle w:val="ConsPlusTitle"/>
        <w:widowControl/>
        <w:ind w:left="-142" w:right="-598" w:hanging="0"/>
        <w:jc w:val="center"/>
        <w:rPr>
          <w:rFonts w:eastAsia="MS Mincho;Yu Gothic UI"/>
          <w:sz w:val="22"/>
          <w:szCs w:val="22"/>
          <w:lang w:eastAsia="ja-JP"/>
        </w:rPr>
      </w:pPr>
      <w:r>
        <w:rPr>
          <w:rFonts w:eastAsia="MS Mincho;Yu Gothic UI"/>
          <w:sz w:val="22"/>
          <w:szCs w:val="22"/>
          <w:lang w:eastAsia="ja-JP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Реестр муниципальных услуг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Рамешковского муниципального округа Тверской области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127"/>
        <w:gridCol w:w="3259"/>
        <w:gridCol w:w="141"/>
        <w:gridCol w:w="1276"/>
        <w:gridCol w:w="2127"/>
        <w:gridCol w:w="2552"/>
        <w:gridCol w:w="1274"/>
      </w:tblGrid>
      <w:tr>
        <w:trPr>
          <w:trHeight w:val="3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708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ых услуг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делы администрации район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акт, устанавливающий услуг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латности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змещении информации об услуге в информационно-телекоммуникационной сети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правового акта, утвердившего административный регламент предоставления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rPr/>
            </w:pPr>
            <w:r>
              <w:rPr>
                <w:sz w:val="22"/>
                <w:szCs w:val="22"/>
              </w:rPr>
              <w:t>Межведомственное и (или) межуровневое взаимодействие при предоставлении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услуги, предоставляемые органами местного самоуправления Рамешковского муниципального округа Тверской области</w:t>
            </w:r>
          </w:p>
        </w:tc>
      </w:tr>
      <w:tr>
        <w:trPr>
          <w:trHeight w:val="1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ind w:left="360" w:hanging="1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, а также дополнительного образования в образовательных организациях Рамешковского района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Рамешковского муниципального округа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Федеральный закон от 29.12.2012 №273-ФЗ «Об образовании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Федеральный закон от 16.10.2003 №131-ФЗ «Об общих принципах организации местного самоуправления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- Приказ Министерства просвещения РФ от 22 марта 2021г. №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Министерства просвещения РФ от 2 сентября 2020г. №458 "Об утверждении Порядка приема на обучение по образовательным программам начального общего, основного общего и среднего общего образования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rameshki.ru/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rroo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мешковского района 13 марта 2018 года № 43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hanging="32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9.12.2012 №273-ФЗ «Об образовании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Федеральный закон от 16.10.2003 №131-ФЗ «Об общих принципах организации местного самоуправления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акон Тверской области от 31 марта 2010 года №24-ЗО «Об организации и обеспечении отдыха и оздоровления детей в Тверской области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rameshki.ru/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rroo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мешковского района от 02 марта 2018 года  № 38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, дошкольные групп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9.12.2012 №273-ФЗ «Об образовании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6.10.2003 №131-ФЗ «Об общих принципах организации местного самоуправления»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http://ramrroo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мешковского района от 13 марта 2018года  № 44 - 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жилищной политики Администрации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Жилищный Кодекс РФ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Градостроительный Кодекс РФ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131-ФЗ «Об общих принципах организации местного самоуправления в РФ»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 11 мая 2022г. № 131-п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й о согласовании переустройства и (или) перепланировки жилых пом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строительства и жилищной политики Администрации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й Кодекс РФ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131-ФЗ «Об общих принципах организации местного самоуправления в РФ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ление администрации Рамешковского района от 31.10.2016 года №210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 о проведении общественной экологической эксперти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жилищной политики Администрации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3.11.1995 N 174-ФЗ "Об экологической экспертизе"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0.01.2002 N 7-ФЗ "Об охране окружающей среды"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N 131-ФЗ "Об общих принципах организации местного самоуправления в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ление администрации Рамешковского района от 23 июля 2019 года №135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ние садового дома жилым домом и жилого дома садовым дом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жилищной политики Администрации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й Кодекс РФ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131-ФЗ «Об общих принципах организации местного самоуправления в РФ»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 11 мая 2022 года № 130-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жилищной политики Администрации Рамешковского муниципального округа, Управления сельскими территориями, Отдел по работе с жителями пгт. Рамешк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он Тверской области от 27.09.2005 N 112-ЗО «О порядке ведения органами местного самоуправления Тверской 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27.12.2002 № 184-ФЗ «О техническом регулировани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й обла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апреля 2022 года №109 –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жилищной политики Администрации Рамешковского муниципального округа, Управления сельскими территориями, Отдел по работе с жителями пгт. Рамешк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Тверской области от 27.09.2005 N 112-ЗО «О порядке ведения органами местного самоуправления Тверской 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12.2002 № 184-ФЗ «О техническом регулировани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Закон Тверской области от 27 сентября 2005 г. № 113-З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порядке признания граждан малоимущими в целях постанов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ет в качестве нуждающихся в жилых помещениях, предоставляемых по договорам социального найма из муниципального жилищного фон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й обла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октября 2022 года №293 –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нуждающимися в жилых помещениях, предоставляемых по договорам социального най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жилищной политики Администрации Рамешковского муниципального округа, Управления сельскими территориями, Отдел по работе с жителями пгт. Рамешк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Законом Тверской области от 27.09.2005 №112-ЗО «О порядке ведения органами местного самоуправления Тверской 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ом от 27.07.2010 № 210-ФЗ «Об организации предоставления государственных и муниципальных услуг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й обла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октября 2022 года №294 –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нкурсной документации на основании заявления любого зарегистрированн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огнозирования Администрации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Федеральный закон от 5 апреля 2013г. №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мешковского района от 7 мая 2020 года №97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информационного обеспечения граждан, органов местного самоуправления, организаций и общественных объединений на основе документов архивного отдела Администрации Рамешковского муниципального округа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рхивный отдел Администрации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Федеральный закон от 22.10.2004 № 125-ФЗ «Об архивном деле в Российской Федерации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Федеральный закон от 15.11.1997 № 143-ФЗ «Об актах гражданского состояния»;                                          - Закон Тверской области от 23.12.2005 №162-ЗО «Об архивном деле в Тверской обла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мешковского муниципального округа от 01 августа 2022 года № 225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есплатное предоставление в собственность земельного участка для индивидуального жилищного строительства или личного подсобного хозяйства гражданам, имеющим трех и более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- Гражданский кодекс Российской Федераци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Земельный кодекс Российской Федерац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Федеральный закон от 25 октября 2001 года №137-ФЗ «О введении в действие Земельного кодекса Российской Федерац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Федеральный закон от 6 октября 2003 года № 131-ФЗ «Об общих принципах организации местного самоуправления в РФ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- Закон Тверской области от 07.12.2011 № 75-ЗО «О бесплатном предоставлении гражданам, имеющим трех и более детей, земельных участков на территории Тверской области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мешковского муниципального округа от 10 июня 2022 года № 173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Федеральный закон от 06.10.2003 года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Федеральный закон от 02.05.2006 года №59-ФЗ «О порядке рассмотрения обращений граждан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мешковского муниципального округа от 01 июня 2022 года № 164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92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наличии (об отсутствии) задолженности и расчётов по арендной пла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Ф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ный кодекс РФ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Федеральный закон от 02.06.2006 № 59-ФЗ «О порядке рассмотрения обращений граждан РФ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мешковского района от 06 декабря 2012 года №294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архивных документов (договоров аренды, купли- продажи за предыдущие три года) правообладателям либо правопреемникам, подтверждающих право на владение землей на территор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емельный кодекс РФ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едеральный закон от 02.06.2006 № 59-ФЗ «О порядке рассмотрения обращений граждан РФ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мешковского района от 25 апреля 2012 года №102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й собственности Рамешко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2.06.2006 № 59-ФЗ «О порядке рассмотрения обращений граждан РФ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мешковского муниципального округа от 01 июня 2022 года № 163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color w:val="000000"/>
                <w:sz w:val="24"/>
                <w:szCs w:val="24"/>
              </w:rPr>
            </w:pPr>
            <w:bookmarkStart w:id="2" w:name="_Hlk39741740"/>
            <w:bookmarkEnd w:id="2"/>
            <w:r>
              <w:rPr>
                <w:color w:val="000000"/>
                <w:sz w:val="24"/>
                <w:szCs w:val="24"/>
              </w:rPr>
              <w:t>1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ый закон от 25.10.2001 года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закон от 13.07.2015 №218-ФЗ «О государственной регистрации недвижимости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каз Федеральной службы государственной регистрации, кадастра и картографии от 2 сентября 2020 г. N П/0321"Об утверждении перечня документов, подтверждающих право заявителя на приобретение земельного участка без проведения торгов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Рамешковского района от 17 апреля 2020 года №79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before="0" w:after="200"/>
              <w:contextualSpacing/>
              <w:rPr>
                <w:color w:val="000000"/>
                <w:sz w:val="24"/>
                <w:szCs w:val="24"/>
              </w:rPr>
            </w:pPr>
            <w:bookmarkStart w:id="3" w:name="_Hlk39741789"/>
            <w:bookmarkEnd w:id="3"/>
            <w:r>
              <w:rPr>
                <w:color w:val="000000"/>
                <w:sz w:val="24"/>
                <w:szCs w:val="24"/>
              </w:rPr>
              <w:t>1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ие схемы расположения земельного участка на кадастровом плане территор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закон от 25.10.2001 года №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закон от 13.07.2015 №218-ФЗ «О государственной регистрации недвижимост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он Тверской области от 09.04 2008 года №49-ЗО "О регулировании отдельных земельных отношений в Тверской обла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Рамешковского района от 28 апреля 2020 года №92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sz w:val="24"/>
                <w:szCs w:val="24"/>
              </w:rPr>
            </w:pPr>
            <w:bookmarkStart w:id="4" w:name="_Hlk39741814"/>
            <w:bookmarkEnd w:id="4"/>
            <w:r>
              <w:rPr>
                <w:sz w:val="24"/>
                <w:szCs w:val="24"/>
              </w:rPr>
              <w:t>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без тор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оссийской Федерации от 25.10.2001 года №136-ФЗ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5.10.2001 года №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3.07.2015 №218-ФЗ «О государственной регистрации недвижимост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Тверской области от 09.04 2008 года №49-ЗО "О регулировании отдельных земельных отношений в Тверской обла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мешковского района от 7 мая 2020 года №96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рекультивации (консервации) земель на территории Рамешко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сной кодекс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0.01.2002 № 7-ФЗ «Об охране окружающей среды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Правительства Российской Федерации от 10.07.2018 № 800 «О проведении рекультивации и консервации зем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мешковского муниципального округа от 30 августа 2022 года № 255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домовых и похозяйственных книг, справок и иных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по работе с жителями пгт. Рамешки Администрации Рамешковского муниципального округа, Управления сельскими территориям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07.07.2003 г. № 112-ФЗ «О личном подсобном хозяйстве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06 г. № 152-ФЗ «О персональных данн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 от 13 мая 2022 года № 136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аннулирование адресов объектам адресации, расположенным на территории Рамешко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по работе с жителями пгт. Рамешки Администрации Рамешковского муниципального округа, Управления сельскими территориям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ей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достроительным кодексом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м кодексом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19.11.2014 № 1221 «Об утверждении Правил присвоения, изменения и аннулирования адресов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 от 16 мая 2022 года № 141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нос (вырубку) зеленых насаждений на территории Рамешко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ЖКХ и дорожного хозяйства Администрации Рамешковского муниципального округа, Управления сельскими территориям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Федеральный закон от 30.03.1999 № 52-ФЗ «О санитарно-эпидемиологическом благополучии населения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0.01.2002 № 7-ФЗ «Об охране окружающей среды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2.05.2006 № 59-ФЗ «О порядке рассмотрения обращений граждан Российской Федера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мешковского муниципального округа Тверской области от 05 июля 2022 года № 197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оизводство земляных работ на территории Рамешко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ЖКХ и дорожного хозяйства Администрации Рамешковского муниципального округа, Управления сельскими территориям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мешковского муниципального округа от 10 июня 2022 года № 175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ыполнение авиационных работ, парашютных прыжков, демонстрационных полетов воздушных судов, полеты беспилотных воздушных судов (за исключением полетов беспилотных воздушных судов с максимальной взлетной массой менее 0,25 кг), подъем привязных аэростатов над населенными пунктами, а также посадки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мобилизационной подготовки, ГО и ЧС Администрации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оссийской Федерации от 19.03.1997 N 60-ФЗ "Воздушный кодекс Российской Федерации"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Правительства Российской Федерации от 11.03.2010 N 138 "Об утверждении федеральных правил использования воздушного пространства Российской Федерации"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каз Министерства транспорта Российской Федерации от 16.01.2012 N 6 "Об утверждении Федеральных авиационных правил "Организация планирования и использования воздушного пространства Российской Федерации"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каз Министерства транспорта Российской Федерации от 09.03.2016 N 48 "Об установлении запретных зон"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каз Министерства, транспорта Российской Федерации от 13.08.2015 N 246 "Об утверждении Федеральных авиационных правил "Требования к юридическим лицам, индивидуальным предпринимателям, осуществляющим коммерческие воздушные перевозки. Форма и порядок выдачи документа, подтверждающего соответствие юридических лиц, индивидуальных предпринимателей, осуществляющих коммерческие воздушные перевозки, требованиям федеральных авиационных правил"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мешковского муниципального округа Тверской области от 01 февраля 2022 года № 28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. Услуги, которые являются необходимыми и обязательными для предоставления органами местного самоуправления Рамешковского муниципального округа Тверской области муниципальных услуг, и включены в перечень, утвержденный представительным органом Рамешковского муниципального округа Твер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ехнического плана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ная организация</w:t>
            </w:r>
          </w:p>
        </w:tc>
        <w:tc>
          <w:tcPr>
            <w:tcW w:w="3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Рамешковского района Тверской области от 26 февраля 2019 года №276 «Об утверждении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администрацией Рамешковского района Тверской области, и порядка определения размеры платы за оказание таких услуг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дицинского обследования, выдача медицинского заклю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здравоохранения</w:t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Услуги, которые подлежат представлению в электронной форме муниципальными учреждениями и другими организациями Рамешковского муниципального округа Тверской области, в которых размещается муниципальное задание (заказ) и включены в перечень, установленный Правительством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об образования в Российской Федерации от 29.12.2012 г. N 273-ФЗ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Ф от 06.10.2003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Министерства образования и науки РФ от 15.02.2012 г. N АП-147/07 "О методических рекомендациях по внедрению систем ведения журналов успеваемости в электронном виде"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об образования в Российской Федерации от 29.12.2012 г. N 273-ФЗ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Ф от 01 ноября 2012 г. N 1119 " Об утверждении требований к защите персональных данных при их обработке в информационных системах персональных данны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программы (за исключением дошкольны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разовательные учреждения Рамешковского муниципального округ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об образования в Российской Федерации от 29.12.2012 г. N 273-ФЗ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Ф от 06.10.2003 N 131-ФЗ "Об общих принципах организации местного самоуправления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разовательные учреждения Рамешковского муниципального округа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об образования в Российской Федерации от 29.12.2012 г. N 273-ФЗ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Ф от 06.10.2003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Рамешковский Дом культуры»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Ф от 06.10.2003 №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оцифрованным изданиям, хранящимся в библиотеках, в том числе к фонду редких книг, с учётом соблюдения требований законодательства Российской Федерации об авторском пра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культур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мешковская централизованная библиотечная система»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Ф от 06.10.2003 №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  11 января 2022 года № 02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культур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мешковская централизованная библиотечная система»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Ф от 06.10.2003 №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мешковского муниципального округа от 11 января 2022 года № 01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роведении ярмарок, выставок народного творчества, ремесел, а также художественных выставок, музейных занятий и мастер - классов на территории Рамешковского муниципального округа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Рамешковский Дом культуры»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Ф от 06.10.2003 № 131-ФЗ "Об общих принципах организации местного самоуправления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ешковского муниципального округа от 11 января 2022 года № 03-п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9"/>
      <w:type w:val="nextPage"/>
      <w:pgSz w:orient="landscape" w:w="16838" w:h="11906"/>
      <w:pgMar w:left="851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851"/>
      <w:jc w:val="both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pacing w:val="60"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tyle18">
    <w:name w:val="Название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rameshki.ru/" TargetMode="External"/><Relationship Id="rId6" Type="http://schemas.openxmlformats.org/officeDocument/2006/relationships/hyperlink" Target="http://rameshki.ru/" TargetMode="External"/><Relationship Id="rId7" Type="http://schemas.openxmlformats.org/officeDocument/2006/relationships/hyperlink" Target="http://rameshki.ru/" TargetMode="External"/><Relationship Id="rId8" Type="http://schemas.openxmlformats.org/officeDocument/2006/relationships/hyperlink" Target="http://rameshki.ru/" TargetMode="External"/><Relationship Id="rId9" Type="http://schemas.openxmlformats.org/officeDocument/2006/relationships/hyperlink" Target="http://rameshki.ru/" TargetMode="External"/><Relationship Id="rId10" Type="http://schemas.openxmlformats.org/officeDocument/2006/relationships/hyperlink" Target="http://rameshki.ru/" TargetMode="External"/><Relationship Id="rId11" Type="http://schemas.openxmlformats.org/officeDocument/2006/relationships/hyperlink" Target="http://rameshki.ru/" TargetMode="External"/><Relationship Id="rId12" Type="http://schemas.openxmlformats.org/officeDocument/2006/relationships/hyperlink" Target="http://rameshki.ru/" TargetMode="External"/><Relationship Id="rId13" Type="http://schemas.openxmlformats.org/officeDocument/2006/relationships/hyperlink" Target="http://rameshki.ru/" TargetMode="External"/><Relationship Id="rId14" Type="http://schemas.openxmlformats.org/officeDocument/2006/relationships/hyperlink" Target="http://rameshki.ru/" TargetMode="External"/><Relationship Id="rId15" Type="http://schemas.openxmlformats.org/officeDocument/2006/relationships/hyperlink" Target="http://rameshki.ru/" TargetMode="External"/><Relationship Id="rId16" Type="http://schemas.openxmlformats.org/officeDocument/2006/relationships/hyperlink" Target="http://rameshki.ru/" TargetMode="External"/><Relationship Id="rId17" Type="http://schemas.openxmlformats.org/officeDocument/2006/relationships/hyperlink" Target="http://rameshki.ru/" TargetMode="External"/><Relationship Id="rId18" Type="http://schemas.openxmlformats.org/officeDocument/2006/relationships/hyperlink" Target="http://rameshki.ru/" TargetMode="External"/><Relationship Id="rId19" Type="http://schemas.openxmlformats.org/officeDocument/2006/relationships/header" Target="head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08:00Z</dcterms:created>
  <dc:creator>BUH2</dc:creator>
  <dc:description/>
  <cp:keywords/>
  <dc:language>en-US</dc:language>
  <cp:lastModifiedBy>administrator</cp:lastModifiedBy>
  <cp:lastPrinted>2022-10-26T17:37:00Z</cp:lastPrinted>
  <dcterms:modified xsi:type="dcterms:W3CDTF">2022-11-09T12:08:00Z</dcterms:modified>
  <cp:revision>3</cp:revision>
  <dc:subject/>
  <dc:title>                                                </dc:title>
</cp:coreProperties>
</file>